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长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长祖的传说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的传说与文化意义探究</w:t>
      </w:r>
      <w:r>
        <w:rPr>
          <w:sz w:val="32"/>
          <w:szCs w:val="32"/>
        </w:rPr>
        <w:t>&lt;/p&gt;&lt;p&gt;&lt;img src="/static-img/72ajWxVZ6Ff9fxe69dnFMvrzB7Nh9V3y0BNBvRsEmo0h6lGQDD2dtGldskcXKiJJ.png"&gt;&lt;/p&gt;&lt;p&gt;</w:t>
      </w:r>
      <w:r>
        <w:rPr>
          <w:sz w:val="32"/>
          <w:szCs w:val="32"/>
        </w:rPr>
        <w:t>在中国古代的神话和历史中，长祖是指远古时代的先人或创世者的称呼。这个词汇常常与氏族、部落或者民族的起源故事紧密相连。在不同的地域和时期，人们对长祖的理解和崇拜方式各不相同，但总体上都承载着对祖先崇拜的一种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东北地区，有一个著名的人物叫做大禹，他被尊为夏朝开国之君，也是中华文明史上的重要人物。大禹治水成就丰功伟绩，被后人誉为“九州之神”，并且在当地民间信仰中成为最早的地主神或长祖。这一传说中的形象，不仅体现了人类对于自然环境改造能力的敬畏，也反映了人们对于历史英雄人物英勇事迹的纪念。</w:t>
      </w:r>
      <w:r>
        <w:rPr>
          <w:sz w:val="32"/>
          <w:szCs w:val="32"/>
        </w:rPr>
        <w:t>&lt;/p&gt;&lt;p&gt;&lt;img src="/static-img/cHjYJWkQbeiBvb3d6Xj6APrzB7Nh9V3y0BNBvRsEmo0TsJpIi2vmA8D6cLUTuPYWKnbea2xdAFaidTXpHY3EDhexvN0URO1ihtp8HjLBsJJfh2AOgThf9D6q6AYeFxj8_m5wdqgd7jTvAK5UggRAJzCD1uIY8e_Tigl-qaZiK8T8CYJ8JqeEhjFCbIc8tZfygZfXJFWzvaGhl1WDX3OCiA.jpg"&gt;&lt;/p&gt;&lt;p&gt;</w:t>
      </w:r>
      <w:r>
        <w:rPr>
          <w:sz w:val="32"/>
          <w:szCs w:val="32"/>
        </w:rPr>
        <w:t>再比如，在一些少数民族中，如壮族、苗族等，他们也有自己的“长祖”概念，这些都是根据他们自己的历史记忆和宗教信仰所形成的人物形象。这些人物往往具有超人的力量，可以控制天地万物，对于生活中的种种困难都能以其特有的方法解决。因此，它们在当地民间故事中扮演着至关重要角色，并且通常会有专门的节日来祭祀这位“长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人物，还有一些更抽象的情感概念也可以被视作一种形式的心灵慰藉。在面对生活中的困境或是不确定性时，许多人会寻找内心深处那份与众不同的声音，那就是自己内心深处关于“长祖”的想法。这可能是一种个人精神追求，一种家族文化传承，或是一种社会价值观念。</w:t>
      </w:r>
      <w:r>
        <w:rPr>
          <w:sz w:val="32"/>
          <w:szCs w:val="32"/>
        </w:rPr>
        <w:t>&lt;/p&gt;&lt;p&gt;&lt;img src="/static-img/hJQVeIrxbqq0pgibQugX1vrzB7Nh9V3y0BNBvRsEmo0TsJpIi2vmA8D6cLUTuPYWKnbea2xdAFaidTXpHY3EDhexvN0URO1ihtp8HjLBsJJfh2AOgThf9D6q6AYeFxj8_m5wdqgd7jTvAK5UggRAJzCD1uIY8e_Tigl-qaZiK8T8CYJ8JqeEhjFCbIc8tZfygZfXJFWzvaGhl1WDX3OCiA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一概念不仅仅是一个单纯的地理位置或者生物学上的定义，它还包含了丰富多样的文化涵义，是我们了解一个民族、一个地区乃至整个文明发展历程的一个窗口。通过研究和探索我们可以发现更多关于过去、现在以及未来的宝贵信息，而这正是人类智慧永恒的话题之一。</w:t>
      </w:r>
      <w:r>
        <w:rPr>
          <w:sz w:val="32"/>
          <w:szCs w:val="32"/>
        </w:rPr>
        <w:t>&lt;/p&gt;&lt;p&gt;&lt;a href = "/doc/827727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祖的传说与文化意义探究</w:t>
      </w:r>
      <w:r>
        <w:rPr>
          <w:sz w:val="32"/>
          <w:szCs w:val="32"/>
        </w:rPr>
        <w:t>.doc" rel="alternate" download="827727-</w:t>
      </w:r>
      <w:r>
        <w:rPr>
          <w:sz w:val="32"/>
          <w:szCs w:val="32"/>
        </w:rPr>
        <w:t xml:space="preserve">长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祖的传说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